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1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5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в связи с уточнением </w:t>
      </w:r>
      <w:r>
        <w:rPr/>
        <w:t xml:space="preserve">бюджетной классификации, </w:t>
      </w:r>
      <w:r>
        <w:rPr>
          <w:bCs/>
        </w:rPr>
        <w:t xml:space="preserve"> письма в Совет Зоркальцевского сельского поселения от 27.01.2016 № 08-07-118  и ст. 92.1 Бюджетного кодекса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9.12.2015 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6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2615,4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6212,1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</w:rPr>
        <w:t xml:space="preserve"> Пункт 14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бъем бюджетных ассигнований дорожного фонда Зоркальцевского сельского поселения  на 2016 год в сумме 2174,9 тыс. руб. в т.ч. 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3,2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51,7 тыс. руб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9.12.2015 № 39 «О бюджете Зоркальцевского сельского поселения на 2016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Приложение 5 к Решению Совета  Зоркальцевского сельского поселения от </w:t>
      </w:r>
      <w:r>
        <w:rPr/>
        <w:t xml:space="preserve">29.12.2015 № 39 «О бюджете Зоркальцевского сельского поселения на 2016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8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1.02.2016 № 0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2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2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73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ии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2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.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1.02.2016 № 0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left" w:pos="901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96,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2-11T10:29:00Z</cp:lastPrinted>
  <dcterms:modified xsi:type="dcterms:W3CDTF">2016-02-11T04:31:00Z</dcterms:modified>
  <cp:revision>204</cp:revision>
  <dc:subject/>
  <dc:title/>
</cp:coreProperties>
</file>